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апреля 2019 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ых учреждений путем присоединения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 67  к муниципальному бюджетному дошкольному образовательному учреждению детскому саду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5"/>
        <w:gridCol w:w="1984"/>
        <w:gridCol w:w="24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управления образования администрации города Твери о реорганизации муниципальных бюджетных дошкольных образовательных учреждений путем присоединения </w:t>
            </w:r>
            <w:r>
              <w:rPr>
                <w:color w:val="000000"/>
              </w:rPr>
              <w:t xml:space="preserve">муниципального бюджетного дошкольного образовательного учреждения детского сада № 67 </w:t>
            </w:r>
            <w:r>
              <w:rPr/>
              <w:t xml:space="preserve">(далее - МБДОУ детский сад  № 67) </w:t>
            </w:r>
            <w:r>
              <w:rPr>
                <w:color w:val="000000"/>
              </w:rPr>
              <w:t>к муниципальному бюджетному дошкольному образовательному учреждению детскому саду № 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 (далее -  МБДОУ  детский сад 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рабочих дней со дня официального опубликования настоящего постановл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реорганизации муниципальных бюджетных дошкольных образовательных учреждений путем присоединения МБДОУ детского сада № 67 к МБДОУ детскому сад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домление органа, осуществляющего государственную регистрацию юридических лиц, о начале процедуры реорганизации муниципальных бюджетных дошкольных образовательных учреждений путем присоединения МБДОУ детского сада № 67 к МБДОУ детскому саду №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заведующего МБДОУ детского сада № 67 о предстоящем сокращении штата (численности) работников в соответствии со статьей 180 Труд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организационно-штатных мероприятий, связанных с реорганизацией бюджетных дошкольных образовательных учреждений</w:t>
            </w:r>
            <w:r>
              <w:rPr>
                <w:color w:val="000000"/>
              </w:rPr>
              <w:t xml:space="preserve"> </w:t>
            </w:r>
            <w:r>
              <w:rPr/>
              <w:t>путем присоединения МБДОУ детского сада № 67 к МБДОУ детскому сад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детский сад   № 67,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 №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о переводе воспитанников МБДОУ детского сада № 67 в МБДОУ детский сад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детский сад   № 67,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 №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67 к МБДОУ детскому сад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убликование в средствах массовой информации уведомления о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67 к МБДОУ детскому сад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БДОУ детский сад   № 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письменной форме кредиторов </w:t>
            </w:r>
            <w:r>
              <w:rPr>
                <w:color w:val="000000"/>
              </w:rPr>
              <w:t>МБДОУ детского сада № 67 и МБДОУ детского сада № 2 о начале ре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бюджетных дошкольных образовательных учреждений путем присоединения МБДОУ детского сада № 67 к МБДОУ детскому сад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детский сад   № 67,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 №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 и  финансовых обязательств МБДОУ детского сада № 67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  № 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ередаточного акта </w:t>
            </w:r>
            <w:r>
              <w:rPr>
                <w:color w:val="000000"/>
              </w:rPr>
              <w:t xml:space="preserve">МБДОУ детского сада № 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БДОУ детского сада № 2 с сохранением основных видов деятельности МБДОУ детского сада  № 2 в соответствии с действующим У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и представление в орган, осуществляющий государственную регистрацию юридических лиц, документов, необходимых для внесения в Единый государственный реестр юридических лиц записи о прекращении деятельности МБДОУ детского сада №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ДОУ детский сад   № 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В.Г. Морго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9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8:00Z</dcterms:created>
  <dc:creator>Ostapenko</dc:creator>
  <dc:description/>
  <dc:language>en-US</dc:language>
  <cp:lastModifiedBy>Ким Екатерина Игоревна</cp:lastModifiedBy>
  <dcterms:modified xsi:type="dcterms:W3CDTF">2019-04-17T14:58:00Z</dcterms:modified>
  <cp:revision>3</cp:revision>
  <dc:subject/>
  <dc:title/>
</cp:coreProperties>
</file>